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textAlignment w:val="auto"/>
        <w:rPr/>
      </w:pPr>
      <w:r>
        <w:rPr/>
        <w:drawing>
          <wp:anchor behindDoc="1" distT="0" distB="0" distL="0" distR="0" simplePos="0" locked="0" layoutInCell="0" allowOverlap="1" relativeHeight="2">
            <wp:simplePos x="0" y="0"/>
            <wp:positionH relativeFrom="column">
              <wp:posOffset>0</wp:posOffset>
            </wp:positionH>
            <wp:positionV relativeFrom="paragraph">
              <wp:posOffset>374015</wp:posOffset>
            </wp:positionV>
            <wp:extent cx="952500" cy="14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42875"/>
                    </a:xfrm>
                    <a:prstGeom prst="rect">
                      <a:avLst/>
                    </a:prstGeom>
                  </pic:spPr>
                </pic:pic>
              </a:graphicData>
            </a:graphic>
          </wp:anchor>
        </w:drawing>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Le Figaro, no. 18651</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Le Figaro, samedi, 24 juillet 2004, p. 3</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4"/>
          <w:szCs w:val="24"/>
          <w:lang w:val="fr-FR" w:eastAsia="fr-FR" w:bidi="ar-SA"/>
        </w:rPr>
        <w:t>TURQUIE Accident du train express : au moins 36 morts</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b/>
          <w:bCs/>
          <w:sz w:val="24"/>
          <w:szCs w:val="24"/>
          <w:lang w:val="fr-FR" w:eastAsia="fr-FR" w:bidi="ar-SA"/>
        </w:rPr>
        <w:t>Polémique autour du drame ferroviaire</w:t>
      </w:r>
    </w:p>
    <w:p>
      <w:pPr>
        <w:sectPr>
          <w:type w:val="nextPage"/>
          <w:pgSz w:w="12240" w:h="15840"/>
          <w:pgMar w:left="700" w:right="700" w:gutter="0" w:header="0" w:top="489" w:footer="0" w:bottom="407"/>
          <w:pgNumType w:fmt="decimal"/>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Arial" w:ascii="Arial" w:hAnsi="Arial"/>
          <w:b/>
          <w:bCs/>
          <w:sz w:val="22"/>
          <w:szCs w:val="22"/>
          <w:lang w:val="fr-FR" w:eastAsia="fr-FR" w:bidi="ar-SA"/>
        </w:rPr>
        <w:t>Lise PRESSAC</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i/>
          <w:iCs/>
          <w:sz w:val="20"/>
          <w:szCs w:val="20"/>
          <w:lang w:val="fr-FR" w:eastAsia="fr-FR" w:bidi="ar-SA"/>
        </w:rPr>
        <w:t>Le bilan est très lourd. Au moins 36 personnes ont été tuées et 81 ont été blessées, jeudi soir, dans le déraillement d'un train express près de Pamukova, dans le nord-ouest du pays. La cause de l'accident n'a pas encore été clairement déterminée. De nombreux experts ont cependant critiqué ces nouveaux express, affirmant que l'état actuel des voies ne permettait pas aux trains de circuler à grande vitesse. « L'infrastructure était trop ancienne et n'a pu résister à la trop grande vitesse du train », a ainsi affirmé un ingénieur des chemins de fer sur place. Selon lui, le rapide roulait en effet à 140 kilomètres/heure sur une section de voie où les trains auparavant ne dépassaient pas 70 à 80 km/heur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i/>
          <w:iCs/>
          <w:sz w:val="20"/>
          <w:szCs w:val="20"/>
          <w:lang w:val="fr-FR" w:eastAsia="fr-FR" w:bidi="ar-SA"/>
        </w:rPr>
        <w:t>Le témoignage d'un passager conforte cette hypothèse. Le train « a tremblé à plusieurs reprises en prenant des virages et j'avais de la peine à me tenir debout lorsque je me suis levé pour aller à la voiture-restaurant », a ainsi affirmé Orcun Acabey. « Juste avant l'accident, notre voiture s'es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b/>
          <w:bCs/>
          <w:sz w:val="20"/>
          <w:szCs w:val="20"/>
          <w:lang w:val="fr-FR" w:eastAsia="fr-FR" w:bidi="ar-SA"/>
        </w:rPr>
        <w:t>Illustration(s) :</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i/>
          <w:iCs/>
          <w:sz w:val="20"/>
          <w:szCs w:val="20"/>
          <w:lang w:val="fr-FR" w:eastAsia="fr-FR" w:bidi="ar-SA"/>
        </w:rPr>
        <w:t>mise à bouger violemment et à pencher sur la droite », a-t-il poursuivi. Après l'accident, « notre fenêtre était ouverte et nous sommes sortis par nous-mêmes en nous aidant les uns les autres. Nous avons eu de la chance dans notre voiture. Quand je suis sorti je ne pouvais pas voir la première et la deuxième voiture. La deuxième voiture était au-dessus de nous. C'était incroyable », a-t-il finalement déclaré. L'entretien des voies ferrées est lui aussi sérieusement mis en cause. « Les chemins de fer turcs sont négligés depuis cinquante ans. Le maintien technique est insuffisant », a ainsi affirmé le professeur Haluk Gercek, un expert en matière de transports à l'université technique d'Istanbul. Le directeur des chemins de fer turcs a quant à lui rejeté, hier, l'hypothèse d'un sabotage mais assuré que les autorités examinaient « toutes les possibilités » et qu'une enquête déterminerait les causes de l'accident.</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Mis en service le mois dernier, le service express entre Istanbul et Ankara permet de relier en cinq</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heures les deux principales villes du pays, distantes de 567 kilomètres. Le premier ministre Recep Tayyip Erdogan avait inauguré en grande pompe le nouveau service début juin, malgré les mises en garde d'experts affirmant que les voies ferrées, datant des années 1950, étaient inadaptées à des vitesses supérieures à 100 km/ heur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Unanime, la presse turque dénonce la négligence du gouvernement. Le journal Vatan comparait ainsi, hier, l'accident à un « assassinat ». « Massacre express », titrait pour sa part le quotidien Sabah, tandis que le journal populaire Milliyet accusait : « Ils sont morts au nom d'une opération de prestige. » « Dans un autre pays, le gouvernement démissionnerait », a déclaré pour sa part Deniz Baykal, dirigeant du principal parti d'opposition, au journal Hürriyet. « Plus d'une dizaine d'accidents ont déjà eu lieu sur cette portion du réseau depuis les années 50 mais on n'a jamais demandé à un gouvernement de démissionner », a rétorqué M. Erdogan.</w:t>
      </w:r>
    </w:p>
    <w:p>
      <w:pPr>
        <w:sectPr>
          <w:type w:val="continuous"/>
          <w:pgSz w:w="12240" w:h="15840"/>
          <w:pgMar w:left="700" w:right="700" w:gutter="0" w:header="0" w:top="489" w:footer="0" w:bottom="407"/>
          <w:cols w:num="3" w:equalWidth="false" w:sep="false">
            <w:col w:w="3459" w:space="240"/>
            <w:col w:w="3439" w:space="240"/>
            <w:col w:w="3461"/>
          </w:cols>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Après le déraillement du train Istanbul-Ankara, près de Pamukova dans le nord-ouest du pays, l'entretien des voies ferrées est sérieusement mis en cause.</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Photo  Hurriyet/AFP.)</w:t>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Fonts w:eastAsia="Times New Roman" w:cs="Times New Roman" w:ascii="Times New Roman" w:hAnsi="Times New Roman"/>
          <w:sz w:val="20"/>
          <w:szCs w:val="20"/>
          <w:lang w:val="fr-FR" w:eastAsia="fr-FR" w:bidi="ar-SA"/>
        </w:rPr>
        <w:t>IDE</w:t>
      </w:r>
    </w:p>
    <w:p>
      <w:pPr>
        <w:sectPr>
          <w:type w:val="continuous"/>
          <w:pgSz w:w="12240" w:h="15840"/>
          <w:pgMar w:left="700" w:right="700" w:gutter="0" w:header="0" w:top="489" w:footer="0" w:bottom="407"/>
          <w:formProt w:val="false"/>
          <w:textDirection w:val="lrTb"/>
          <w:docGrid w:type="default" w:linePitch="100" w:charSpace="0"/>
        </w:sectPr>
      </w:pP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drawing>
          <wp:anchor behindDoc="1" distT="0" distB="0" distL="0" distR="0" simplePos="0" locked="0" layoutInCell="0" allowOverlap="1" relativeHeight="3">
            <wp:simplePos x="0" y="0"/>
            <wp:positionH relativeFrom="column">
              <wp:posOffset>4978400</wp:posOffset>
            </wp:positionH>
            <wp:positionV relativeFrom="paragraph">
              <wp:posOffset>7221220</wp:posOffset>
            </wp:positionV>
            <wp:extent cx="19050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0" cy="558800"/>
                    </a:xfrm>
                    <a:prstGeom prst="rect">
                      <a:avLst/>
                    </a:prstGeom>
                  </pic:spPr>
                </pic:pic>
              </a:graphicData>
            </a:graphic>
          </wp:anchor>
        </w:drawing>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p>
      <w:pPr>
        <w:pStyle w:val="Normal"/>
        <w:widowControl/>
        <w:bidi w:val="0"/>
        <w:spacing w:lineRule="auto" w:line="276" w:before="0" w:after="200"/>
        <w:jc w:val="left"/>
        <w:textAlignment w:val="auto"/>
        <w:rPr/>
      </w:pPr>
      <w:r>
        <w:rPr/>
      </w:r>
    </w:p>
    <w:sectPr>
      <w:type w:val="continuous"/>
      <w:pgSz w:w="12240" w:h="15840"/>
      <w:pgMar w:left="700" w:right="700" w:gutter="0" w:header="0" w:top="489" w:footer="0" w:bottom="4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3419</Characters>
  <CharactersWithSpaces>2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7:00Z</dcterms:created>
  <dc:creator/>
  <dc:description/>
  <dc:language>en-US</dc:language>
  <cp:lastModifiedBy/>
  <dcterms:modified xsi:type="dcterms:W3CDTF">2009-12-24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sou</vt:lpwstr>
  </property>
</Properties>
</file>