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015</wp:posOffset>
            </wp:positionV>
            <wp:extent cx="952500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Le Figaro, no. 18640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Le Figaro, lundi, 12 juillet 2004, p. 4</w:t>
      </w:r>
    </w:p>
    <w:p>
      <w:pPr>
        <w:sectPr>
          <w:type w:val="nextPage"/>
          <w:pgSz w:w="12240" w:h="15840"/>
          <w:pgMar w:left="700" w:right="700" w:gutter="0" w:header="0" w:top="489" w:footer="0" w:bottom="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 w:bidi="ar-SA"/>
        </w:rPr>
        <w:t>JAPON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FR" w:bidi="ar-SA"/>
        </w:rPr>
        <w:t>Revers électoral pour Koizumi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fr-FR" w:bidi="ar-SA"/>
        </w:rPr>
        <w:t>Lise PRESSAC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fr-FR" w:eastAsia="fr-FR" w:bidi="ar-SA"/>
        </w:rPr>
        <w:t>Le premier ministre conservateur, Junichiro Koizumi, a essuyé un revers hier au cours des sénatoriales au Japon, l'opposition centriste devançant son Parti libéral-démocrate (PLD), mais il a évité une catastrophe qui aurait menacé sa position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fr-FR" w:eastAsia="fr-FR" w:bidi="ar-SA"/>
        </w:rPr>
        <w:t>D'après les projections quasi définitives hier soir des médias, le PLD a remporté 49 des 121 sièges à pourvoir tandis que son principal rival, le Parti démocrate du Japon (PDJ), en obtient 50 ou 51, un bon score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Un revers plus important pour le PLD, moins de 45 sièges, aurait énormément affaibli Koizumi et probablement entraîné sa chute. Le premier ministre avait volontairement affiché des ambitions relativement modestes : 51 sièges (pour 50 sortants). Il en avait gagné 66 aux précédentes sénatoriales de juillet 2001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A la chambre haute, le PLD, au pouvoir quasiment sans interruption depuis un demi-siècle, devrait compter 115 sénateurs, son partenaire du Nouveau Komei 23 ou 24 et le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démocrates  de  Katsuya  Okada,  qui  ont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Bénéficiant     encore     fin     avril     d'un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nettement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progressé,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devraient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en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soutien  public  exceptionnel,  Junichiro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obtenir  83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Koizumi,  62  ans,  a  récemment  accusé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56,56  %  des  Japonais  sont  allés  voter,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une  brutale  chute  de  popularité  due  à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la  refonte  impopulaire  du  système  de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un    taux    pratiquement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identique    aux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retraites,  à  laquelle  70  %  des  Japonai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sénatoriale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d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2001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Il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étaient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sont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hostiles,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et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à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s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politiqu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appelés  à  renouveler  la  moitié  des  242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proaméricaine  en  Irak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sièges   du  Sénat,   un  scrutin   considéré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comme  un  verdict  sur  la  politique  d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Mais  plus  encore  que  le  fond  nombr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réforme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du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premier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ministr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de   Japonais   sont   convaincus   que   l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populiste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réforme  des  retraites  est  indispensabl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Junichiro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Koizumi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exclu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d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w w:val="95"/>
          <w:sz w:val="20"/>
          <w:szCs w:val="20"/>
          <w:lang w:val="fr-FR" w:eastAsia="fr-FR" w:bidi="ar-SA"/>
        </w:rPr>
        <w:t>et   qu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l'expédition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irakienn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sert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le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intérêts   nationaux   ,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c'est   l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styl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d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démissionner,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l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coalition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Koizumi  qui  les  a  agacés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gouvernementale   conservant  aisément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la   majorité   au   Sénat.   Il   a   d'ailleur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Une    certaine    arrogance,    comme    l'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reçu    l'appui    de    son    partenaire     au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démontré    le    passage    en    force,    au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gouvernement,   le   petit   mais   influent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term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d'un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bataill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parlementair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parti   bouddhiste   du   Nouveau   Komei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agitée,  du  projet  de  loi  mal  ficelé  sur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(NK)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les  retraites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L'influent     numéro     deux     du     PLD,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Le   premier   ministre   a   reconnu   hier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Shinzo    Abe,    a    laissé    entendre    qu'il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w w:val="96"/>
          <w:sz w:val="20"/>
          <w:szCs w:val="20"/>
          <w:lang w:val="fr-FR" w:eastAsia="fr-FR" w:bidi="ar-SA"/>
        </w:rPr>
        <w:t>soir     qu'il     avait     «     manqué     »     d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pourrait   assumer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personnellement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la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pédagogi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pour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convaincr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l'opinion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responsabilité       de       la       défaite       et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w w:val="99"/>
          <w:sz w:val="20"/>
          <w:szCs w:val="20"/>
          <w:lang w:val="fr-FR" w:eastAsia="fr-FR" w:bidi="ar-SA"/>
        </w:rPr>
        <w:t>«  Au  moment  où  le  Japon  se  dote  d'un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démissionner   du   poste   de   secrétair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nouveau   système   politique   avec   deux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général    du    parti.    Les    dirigeants    du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grands  partis,  je  crois  que  les  Japonai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Parti  libéral-démocrate   ont  cependant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reconnaissent  de  plus  en  plus  le  Parti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w w:val="99"/>
          <w:sz w:val="20"/>
          <w:szCs w:val="20"/>
          <w:lang w:val="fr-FR" w:eastAsia="fr-FR" w:bidi="ar-SA"/>
        </w:rPr>
        <w:t>écarté     toute     remise     en     cause     des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démocrat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comm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un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alternativ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réformes  en  cours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viable   »,   a   souligné   un   dirigeant   de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l'opposition,  Yukio  Edano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fr-FR" w:bidi="ar-SA"/>
        </w:rPr>
        <w:t>(Avec  AFP.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sectPr>
          <w:type w:val="continuous"/>
          <w:pgSz w:w="12240" w:h="15840"/>
          <w:pgMar w:left="700" w:right="700" w:gutter="0" w:header="0" w:top="489" w:footer="0" w:bottom="407"/>
          <w:cols w:num="2" w:equalWidth="false" w:sep="false">
            <w:col w:w="3459" w:space="240"/>
            <w:col w:w="7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continuous"/>
      <w:pgSz w:w="12240" w:h="15840"/>
      <w:pgMar w:left="700" w:right="700" w:gutter="0" w:header="0" w:top="489" w:footer="0" w:bottom="4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559</Characters>
  <CharactersWithSpaces>3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49:00Z</dcterms:created>
  <dc:creator/>
  <dc:description/>
  <dc:language>en-US</dc:language>
  <cp:lastModifiedBy/>
  <dcterms:modified xsi:type="dcterms:W3CDTF">2009-12-24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u</vt:lpwstr>
  </property>
</Properties>
</file>